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TÉMATA KE STÁTNÍ BAKALÁŘSKÉ ZKOUŠC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OCIÁLNÍ POLITIKA, SOCIÁLNÍ PRÁC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vangelická teologická fakulta UK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bor: Sociální a pastorační prác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kademický rok: 2011/2012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Sociální politika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Pojem sociální politika, její předmět, cíle, funkce, nástroje, objekty a subjekty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Sociální práce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finice a východiska. Charakteristiky,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>hodnoty, vztah sociální práce a sociální politiky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2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Historie a vývoj sociální práce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ýznamné etapy a  souvislosti v historii  oboru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Moderní sociální práce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>Charakteristiky, definice, hodnoty a paradigmata (trojí pojetí) sociální prác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Sociální stát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harakteristika a typologie, vznik, vývoj a krize sociálního státu. Současné trendy v pojetí soc. státu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Zákon  č. 108/2006 Sb., o sociálních službách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ýchodiska, zásady, předmět úpravy, typy a druhy sociálních služeb, podmínky poskytování sociálních služeb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4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Hospodářská politika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ástroje hospodářské politiky, hrubý domácí produkt, hospodářský cyklus, rozpočtová politika, státní rozpočet ČR, daňový systém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Případová (individuální) sociální práce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ákladní charakteristiky metody, cíl, teoretická východiska, hodnoty, etapy procesu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5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 xml:space="preserve">Politika životního prostředí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ztah člověka a protředí, hlavní enviromentální problémy a způsoby jejich řešení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Sociálně ekologický přístup v sociální práci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ýchodiska přístupu, problémové situace v oblasti sociálního fungování člověka a způsoby jejich řešení na mikro-mezo-makro úrovni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6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Politika sociálního zabezpečení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Cíl a předmět soc. zabezpečení, financování, pilíře sociálního zabezpečení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Kvalita  v  sociálních službách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ástroje, legislativní zakotvení, oblasti a kritéria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7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Politika zaměstnanosti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>Nezaměstnanost jako sociální problém v ČR - příčiny a typy nezaměstnanosti,  sociální dopady, legislativa, trh práce a státní politika zaměstnanosti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Skupinová sociální práce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ypy skupin a jejich základní charakteristiky. Cíl, metody, proces, skupinová dynamika, indikace použití, vhodné cílové skupiny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8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Zdravotní politika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arakteristika, cíle, aktéři, nástroje. Zdravotní péče. Nemoc, úraz a invalidita jako sociální událost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Etické souvislosti sociální práce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tická dilemata a etické problémy sociální práce, Etický kodex sociálních pracovníků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9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Rodinná politika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Pojetí, cíle a nástroje  rodinné politiky. Mateřství a rodičovství jako sociální událost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Sociálně právní ochrana dětí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jetí a legislativní zakotvení sociálně právní ochrany dětí v ČR, základní zásady, zaměření, subjekty a aktivity, působnost a činnosti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10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color w:val="000000"/>
          <w:u w:val="single"/>
        </w:rPr>
        <w:t>Bytová politika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kce, pojetí, faktory ovlivňující bytovou politiku v ČR. Nástroje bytové politiky, problémy v oblasti bydlení. Druhy bydlení z hlediska vlastnictví 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Sociální práce s rodinami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uzování funkčnosti rodiny. Mnohoproblémové rodiny. Sanace rodiny a její místo a význam v sociální práci. Služby a programy na podporu rodiny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11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Mezinárodní aspekty sociální politiky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>Globální ekonomická a sociální situace, sociální práva a jejich naplňování, rozvojová pomoc,  mezinárodní instituce  a programy (např. OSN, NATO, OBSE,  Amnesty International apod.)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Odraz psychoanalýzy a psychodynamických přístupů v soc. práci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Historické souvislosti, metodologie případové práce, sociální diagnoza a anamnéza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ztah mezi pomáhajícím a klientem, vztahové prvky – přenos, protipřenos, paralelní proces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12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Sociální politika v rámci EU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Sociální politika v evropském kontextu, cíle a strategie, důležité dokumenty. Orgány EU a jejich role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Úkolově orientovaný přístup v sociální práci</w:t>
      </w:r>
      <w:r>
        <w:rPr>
          <w:rFonts w:cs="Arial" w:ascii="Verdana" w:hAnsi="Verdana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ýchodiska, klíčové pojmy, proces práce s klientem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13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Sociální deviace - rizikové skupiny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ákladní charakteristika, teorie příčin (biologické, psychologické, sociologické), obecná charakteristika a konkrétní formy sociální prevenc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Terénní sociální práce – streetwork a nízkoprahově organizované služby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ákl. charakteristiky  metody a služeb, cíle, cílové skupiny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14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Kriminalita a delikvence dospělých a mládeže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Pojem, struktura,  příčiny, dynamika, trestní zákon a související legislativa, pachatelé, oběti,  viktimologie, pomoc obětem trestných činů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 xml:space="preserve">Teorie rolí, sociální fungování, etiketizace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jmy, typy rolí, rolové konflikty, vztah  etiketizace  k deviantnímu chování  a stigmatizaci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15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Vina a trest; sociální práce v trestní justici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est jako součást sociální prevence, význam trestu, druhy trestu (trest smrti, trest odnětí svobody, alternativní tresty), trestní řízení, orgány a instituce, druhy a kategorie věznic v ČR, účinnost a problémy VTOS, postpenitenciární péč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Sociální práce jako profesionální pomáhání a kontrola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ritéria, profesionální způsoby pomáhání a kontroly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16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Domácí násilí; šikana a její formy a specifika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jem, pachatelé a oběti (partneři, děti, senioři), formy, příčiny, důsledky, prevence, legislativa, instituce a opatření – pomoc obětem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Krizová intervence</w:t>
      </w:r>
      <w:r>
        <w:rPr>
          <w:rFonts w:cs="Arial" w:ascii="Verdana" w:hAnsi="Verdana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B050"/>
        </w:rPr>
      </w:pPr>
      <w:r>
        <w:rPr>
          <w:rFonts w:cs="Arial" w:ascii="Verdana" w:hAnsi="Verdana"/>
        </w:rPr>
        <w:t>Pojem krize, zásady, cíl  a proces krizové intervenc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B050"/>
        </w:rPr>
      </w:pPr>
      <w:r>
        <w:rPr>
          <w:rFonts w:cs="Arial" w:ascii="Verdana" w:hAnsi="Verdana"/>
          <w:b/>
          <w:i/>
          <w:color w:val="00B05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17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Partnerství a rodičovství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Charakteristika rodiny. Základní trendy vývoje současné rodiny. Partnerství, nesezdaná soužití. Rodičovství a rodičovské chování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Specifika sociální práce se seniory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ecifika cílové skupiny, potřeby, pojetí a druhy sociálních služeb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18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Závislosti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ávislosti obecně, sociální, zdravotní a ekonomický pohled, dělení a účinky drog, protidrogová prevence, legislativa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Svépomocné skupiny, terapeutická komunita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Smysl, cíle a typy svépomocných skupin, terapeutická komunita jako soc. služba (z.č. 108/2006 Sb., o sociálních službách v platném znění), východiska,  pojetí  a smysl  aktivit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9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Sociální práce s dětmi se syndromem CAN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Dítě jako oběť syndromu CAN. Právní dimenze rozhodování sociálního pracovníka. Prevence syndromu CAN</w:t>
      </w:r>
      <w:r>
        <w:rPr>
          <w:rFonts w:cs="Arial" w:ascii="Verdana" w:hAnsi="Verdana"/>
          <w:b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Superviz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Vymezení pojmu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 funkce, formy a proces supervize, supervizní kontrakt, etika superviz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20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Náhradní rodinná  a výchovná péče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Vymezení pojmu, pojetí, legislativní zakotvení, formy, zajištění. Význam náhradní rodinné péče. Poručenství, opatrovnictví, adopce, pěstounská péče, ústavní péč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  <w:b/>
          <w:u w:val="single"/>
        </w:rPr>
        <w:t>Kognitivně behaviorální teorie a jejich odraz v sociální práci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ýchodiska, práce s odměnami a tresty, role sociálního pracovníka, oblasti praktických aplikací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21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) Sociální vyloučení spojené s chudobou  a bezdomovectvím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Definice, příčiny, formy a možnosti řešení, prevence, organizace a instituce, programy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Humanistické pojetí sociální práce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ístup orientovaný na klienta (C. Rogers), existenciální analýza a logoterapie  (V.E.Frankl) a jejich odraz v sociální prác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22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Uprchlictví, integrace imigrantů, multikulturalismus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ůvody uprchlictví a imigrace, asimilace a integrace, problémy multikulturalismu, situace v ČR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Antiopresivní přístupy v sociální práci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istorické souvislosti, pojmy diskriminace a oprese. Situace, kdy je klient vystaven diskriminaci nebo opresi, možnosti soc. práce, imperativy a opatření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23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Rasismus a extremismus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istorie, příčiny, projevy. Situace ve světě a v České republice, role globalizac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Profesionální vztha sociálního pracovníka a klienta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FF"/>
        </w:rPr>
      </w:pPr>
      <w:r>
        <w:rPr>
          <w:rFonts w:cs="Arial" w:ascii="Verdana" w:hAnsi="Verdana"/>
        </w:rPr>
        <w:t>Hodnoty a hranice profesionálního vztahu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24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Etnické menšiny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istorické a kulturní kořeny. Přístupy k menšinám. Rizika sociálního vyloučení. Možnosti a cesty řešení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Komunitní sociální práce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>Základní charakteristiky metody, východiska, cíl, proces komunitní práce, prostředky, aktivity, příklady dobré praxe</w:t>
      </w:r>
      <w:r>
        <w:rPr>
          <w:rFonts w:cs="Arial" w:ascii="Verdana" w:hAnsi="Verdana"/>
          <w:color w:val="00B05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25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u w:val="single"/>
        </w:rPr>
        <w:t>Sociální správa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Subjekty a objekty sociální správy, výstavba sociální správy v ČR, nižší orgány a odbory, Česká správa sociálního zabezpečení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u w:val="single"/>
        </w:rPr>
        <w:t>Týmová práce a mezioborová spolupráce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Role sociálního pracovníka v mezioborovém týmu. Klíčový pracovník. Případová konferen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92525</wp:posOffset>
              </wp:positionH>
              <wp:positionV relativeFrom="paragraph">
                <wp:posOffset>127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1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3:00Z</dcterms:created>
  <dc:creator>Dočkal</dc:creator>
  <dc:description/>
  <cp:keywords/>
  <dc:language>en-US</dc:language>
  <cp:lastModifiedBy>vorlova</cp:lastModifiedBy>
  <cp:lastPrinted>2011-02-02T16:28:00Z</cp:lastPrinted>
  <dcterms:modified xsi:type="dcterms:W3CDTF">2011-12-01T15:15:00Z</dcterms:modified>
  <cp:revision>4</cp:revision>
  <dc:subject/>
  <dc:title>OTÁZKY K BAKALÁŘSKÝM ZKOUŠKÁM  2007</dc:title>
</cp:coreProperties>
</file>