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Aktualizace dlouhodobého záměru </w:t>
      </w:r>
    </w:p>
    <w:p>
      <w:pPr>
        <w:pStyle w:val="Heading2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vangelické teologické fakulty Univerzity Karlovy v Praze</w:t>
      </w:r>
    </w:p>
    <w:p>
      <w:pPr>
        <w:pStyle w:val="Heading2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o rok 2009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 návaznosti na Dlouhodobý záměr Univerzity Karlovy v Praze (dále: UK), schválený ve smyslu § 21 odst. 1 písm. b zákona o vysokých školách (č. 111/1998 Sb.) a čl. 43 statutu UK Akademickým senátem UK dne 16. dubna 2004, na jeho Aktualizaci pro rok 2008/2009, jakož i ke konkrétnímu upřesnění Dlouhodobého záměru Evangelické teologické fakulty UK (dále: ETF) na roky 2005–2009 přijatého 29. září 2005 </w:t>
      </w:r>
    </w:p>
    <w:p>
      <w:pPr>
        <w:pStyle w:val="Normal"/>
        <w:jc w:val="center"/>
        <w:rPr/>
      </w:pPr>
      <w:r>
        <w:rPr>
          <w:b/>
          <w:spacing w:val="20"/>
          <w:szCs w:val="24"/>
        </w:rPr>
        <w:t>vydává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 projednání ve vědecké radě ETF dne 29. května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 po schválení Akademickým senátem ETF dne </w:t>
      </w:r>
      <w:ins w:id="0" w:author="Martin Prudky" w:date="2009-05-28T10:14:00Z">
        <w:r>
          <w:rPr>
            <w:szCs w:val="24"/>
          </w:rPr>
          <w:t>1</w:t>
        </w:r>
      </w:ins>
      <w:del w:id="1" w:author="Martin Prudky" w:date="2009-05-28T10:14:00Z">
        <w:r>
          <w:rPr>
            <w:color w:val="000000"/>
            <w:szCs w:val="24"/>
          </w:rPr>
          <w:delText>??</w:delText>
        </w:r>
      </w:del>
      <w:r>
        <w:rPr>
          <w:color w:val="000000"/>
          <w:szCs w:val="24"/>
        </w:rPr>
        <w:t>. června 2009</w:t>
      </w:r>
    </w:p>
    <w:p>
      <w:pPr>
        <w:pStyle w:val="Normal"/>
        <w:jc w:val="center"/>
        <w:rPr/>
      </w:pPr>
      <w:r>
        <w:rPr>
          <w:spacing w:val="20"/>
          <w:szCs w:val="24"/>
        </w:rPr>
        <w:t xml:space="preserve">tuto </w:t>
      </w:r>
      <w:r>
        <w:rPr>
          <w:b/>
          <w:spacing w:val="20"/>
          <w:szCs w:val="24"/>
        </w:rPr>
        <w:t>Aktualizaci dlouhodobého záměru ETF pro rok 2009</w:t>
      </w:r>
      <w:r>
        <w:rPr>
          <w:spacing w:val="20"/>
          <w:szCs w:val="24"/>
        </w:rPr>
        <w:t>: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edagogická činnost a studijní záležitosti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V oblasti akreditací studijních programů:</w:t>
      </w:r>
    </w:p>
    <w:p>
      <w:pPr>
        <w:pStyle w:val="Normal"/>
        <w:numPr>
          <w:ilvl w:val="2"/>
          <w:numId w:val="2"/>
        </w:numPr>
        <w:rPr/>
      </w:pPr>
      <w:del w:id="2" w:author="Martin Prudky" w:date="2009-05-18T23:15:00Z">
        <w:r>
          <w:rPr>
            <w:szCs w:val="24"/>
          </w:rPr>
          <w:delText xml:space="preserve">Podat žádost o rozšíření </w:delText>
        </w:r>
      </w:del>
      <w:ins w:id="3" w:author="Martin Prudky" w:date="2009-05-18T23:15:00Z">
        <w:bookmarkStart w:id="0" w:name="OLE_LINK1"/>
        <w:r>
          <w:rPr>
            <w:szCs w:val="24"/>
          </w:rPr>
          <w:t xml:space="preserve">Zahájit realizaci </w:t>
        </w:r>
      </w:ins>
      <w:r>
        <w:rPr>
          <w:szCs w:val="24"/>
        </w:rPr>
        <w:t xml:space="preserve">studijního programu </w:t>
      </w:r>
      <w:r>
        <w:rPr>
          <w:i/>
          <w:szCs w:val="24"/>
        </w:rPr>
        <w:t>Teologie</w:t>
      </w:r>
      <w:r>
        <w:rPr>
          <w:szCs w:val="24"/>
        </w:rPr>
        <w:t xml:space="preserve">, </w:t>
      </w:r>
      <w:del w:id="4" w:author="Martin Prudky" w:date="2009-05-18T23:16:00Z">
        <w:bookmarkEnd w:id="0"/>
        <w:r>
          <w:rPr>
            <w:szCs w:val="24"/>
          </w:rPr>
          <w:delText xml:space="preserve">o dvouletý navazující magisterský program v </w:delText>
        </w:r>
      </w:del>
      <w:r>
        <w:rPr>
          <w:szCs w:val="24"/>
        </w:rPr>
        <w:t xml:space="preserve">oboru </w:t>
      </w:r>
      <w:r>
        <w:rPr>
          <w:i/>
          <w:szCs w:val="24"/>
        </w:rPr>
        <w:t>Teologie křesťanských tradic – ekumenika</w:t>
      </w:r>
      <w:r>
        <w:rPr>
          <w:szCs w:val="24"/>
        </w:rPr>
        <w:t>.</w:t>
      </w:r>
    </w:p>
    <w:p>
      <w:pPr>
        <w:pStyle w:val="Normal"/>
        <w:numPr>
          <w:ilvl w:val="2"/>
          <w:numId w:val="2"/>
        </w:numPr>
        <w:rPr/>
      </w:pPr>
      <w:del w:id="5" w:author="Martin Prudky" w:date="2009-05-18T23:16:00Z">
        <w:r>
          <w:rPr>
            <w:szCs w:val="24"/>
          </w:rPr>
          <w:delText xml:space="preserve">Podat žádost o rozšíření studijního programu </w:delText>
        </w:r>
      </w:del>
      <w:del w:id="6" w:author="Martin Prudky" w:date="2009-05-18T23:16:00Z">
        <w:r>
          <w:rPr>
            <w:i/>
            <w:szCs w:val="24"/>
          </w:rPr>
          <w:delText>Teologie</w:delText>
        </w:r>
      </w:del>
      <w:del w:id="7" w:author="Martin Prudky" w:date="2009-05-18T23:16:00Z">
        <w:r>
          <w:rPr>
            <w:szCs w:val="24"/>
          </w:rPr>
          <w:delText xml:space="preserve">, o </w:delText>
        </w:r>
      </w:del>
      <w:ins w:id="8" w:author="Martin Prudky" w:date="2009-05-18T23:16:00Z">
        <w:r>
          <w:rPr>
            <w:szCs w:val="24"/>
          </w:rPr>
          <w:t xml:space="preserve">Zahájit výuku ve </w:t>
        </w:r>
      </w:ins>
      <w:r>
        <w:rPr>
          <w:szCs w:val="24"/>
        </w:rPr>
        <w:t>dvoulet</w:t>
      </w:r>
      <w:ins w:id="9" w:author="Martin Prudky" w:date="2009-05-18T23:16:00Z">
        <w:r>
          <w:rPr>
            <w:szCs w:val="24"/>
          </w:rPr>
          <w:t>ém</w:t>
        </w:r>
      </w:ins>
      <w:del w:id="10" w:author="Martin Prudky" w:date="2009-05-18T23:16:00Z">
        <w:r>
          <w:rPr>
            <w:szCs w:val="24"/>
          </w:rPr>
          <w:delText>ý</w:delText>
        </w:r>
      </w:del>
      <w:r>
        <w:rPr>
          <w:szCs w:val="24"/>
        </w:rPr>
        <w:t xml:space="preserve"> navazující</w:t>
      </w:r>
      <w:ins w:id="11" w:author="Martin Prudky" w:date="2009-05-18T23:16:00Z">
        <w:r>
          <w:rPr>
            <w:szCs w:val="24"/>
          </w:rPr>
          <w:t>m</w:t>
        </w:r>
      </w:ins>
      <w:r>
        <w:rPr>
          <w:szCs w:val="24"/>
        </w:rPr>
        <w:t xml:space="preserve"> magistersk</w:t>
      </w:r>
      <w:ins w:id="12" w:author="Martin Prudky" w:date="2009-05-18T23:16:00Z">
        <w:r>
          <w:rPr>
            <w:szCs w:val="24"/>
          </w:rPr>
          <w:t>ém</w:t>
        </w:r>
      </w:ins>
      <w:del w:id="13" w:author="Martin Prudky" w:date="2009-05-18T23:16:00Z">
        <w:r>
          <w:rPr>
            <w:szCs w:val="24"/>
          </w:rPr>
          <w:delText>ý</w:delText>
        </w:r>
      </w:del>
      <w:r>
        <w:rPr>
          <w:szCs w:val="24"/>
        </w:rPr>
        <w:t xml:space="preserve"> program</w:t>
      </w:r>
      <w:ins w:id="14" w:author="Martin Prudky" w:date="2009-05-18T23:16:00Z">
        <w:r>
          <w:rPr>
            <w:szCs w:val="24"/>
          </w:rPr>
          <w:t>u</w:t>
        </w:r>
      </w:ins>
      <w:r>
        <w:rPr>
          <w:szCs w:val="24"/>
        </w:rPr>
        <w:t xml:space="preserve"> v oboru </w:t>
      </w:r>
      <w:r>
        <w:rPr>
          <w:i/>
          <w:szCs w:val="24"/>
        </w:rPr>
        <w:t>Křesťanská humanitární a pastorační práce – diakonika</w:t>
      </w:r>
      <w:r>
        <w:rPr>
          <w:szCs w:val="24"/>
        </w:rPr>
        <w:t xml:space="preserve"> s perspektivou na zapojení do mezinárodního projektu tzv. Joint Degree – Erasmus Mundus (spolupráce s univerzitou v Heidelberku a skandinávskými partnery: </w:t>
      </w:r>
      <w:r>
        <w:rPr>
          <w:i/>
          <w:szCs w:val="24"/>
        </w:rPr>
        <w:t>Diaconia and Christian Social Practice</w:t>
      </w:r>
      <w:r>
        <w:rPr>
          <w:szCs w:val="24"/>
        </w:rPr>
        <w:t>).</w:t>
      </w:r>
    </w:p>
    <w:p>
      <w:pPr>
        <w:pStyle w:val="Normal"/>
        <w:numPr>
          <w:ilvl w:val="2"/>
          <w:numId w:val="2"/>
        </w:numPr>
        <w:rPr>
          <w:szCs w:val="24"/>
        </w:rPr>
      </w:pPr>
      <w:r>
        <w:rPr>
          <w:szCs w:val="24"/>
        </w:rPr>
        <w:t>Projednat možnosti a koncepční zaměření dalších možných navazujících magisterských studijních programů a oborů (např. nemocniční kaplan).</w:t>
      </w:r>
    </w:p>
    <w:p>
      <w:pPr>
        <w:pStyle w:val="Normal"/>
        <w:numPr>
          <w:ilvl w:val="2"/>
          <w:numId w:val="2"/>
        </w:numPr>
        <w:rPr/>
      </w:pPr>
      <w:del w:id="15" w:author="Martin Prudky" w:date="2009-05-18T23:17:00Z">
        <w:r>
          <w:rPr>
            <w:szCs w:val="24"/>
          </w:rPr>
          <w:delText xml:space="preserve">Projednat možnosti </w:delText>
        </w:r>
      </w:del>
      <w:ins w:id="16" w:author="Martin Prudky" w:date="2009-05-18T23:17:00Z">
        <w:r>
          <w:rPr>
            <w:szCs w:val="24"/>
          </w:rPr>
          <w:t xml:space="preserve">Podat žádosti o </w:t>
        </w:r>
      </w:ins>
      <w:r>
        <w:rPr>
          <w:szCs w:val="24"/>
        </w:rPr>
        <w:t xml:space="preserve">reakreditace stávajících doktorských studijních programů </w:t>
      </w:r>
      <w:r>
        <w:rPr>
          <w:i/>
          <w:szCs w:val="24"/>
        </w:rPr>
        <w:t>Teologie</w:t>
      </w:r>
      <w:r>
        <w:rPr>
          <w:szCs w:val="24"/>
        </w:rPr>
        <w:t xml:space="preserve"> a </w:t>
      </w:r>
      <w:r>
        <w:rPr>
          <w:i/>
          <w:szCs w:val="24"/>
        </w:rPr>
        <w:t>Filosofie</w:t>
      </w:r>
      <w:del w:id="17" w:author="Martin Prudky" w:date="2009-05-28T10:23:00Z">
        <w:r>
          <w:rPr>
            <w:szCs w:val="24"/>
          </w:rPr>
          <w:delText xml:space="preserve"> v </w:delText>
        </w:r>
      </w:del>
      <w:del w:id="18" w:author="Martin Prudky" w:date="2009-05-18T23:17:00Z">
        <w:r>
          <w:rPr>
            <w:szCs w:val="24"/>
          </w:rPr>
          <w:delText xml:space="preserve">podobě </w:delText>
        </w:r>
      </w:del>
      <w:ins w:id="19" w:author="Martin Prudky" w:date="2009-05-18T23:17:00Z">
        <w:r>
          <w:rPr>
            <w:szCs w:val="24"/>
          </w:rPr>
          <w:t xml:space="preserve"> </w:t>
        </w:r>
      </w:ins>
      <w:r>
        <w:rPr>
          <w:szCs w:val="24"/>
        </w:rPr>
        <w:t>se čtyřletou standardní dobou studia.</w:t>
      </w:r>
    </w:p>
    <w:p>
      <w:pPr>
        <w:pStyle w:val="Normal"/>
        <w:numPr>
          <w:ilvl w:val="1"/>
          <w:numId w:val="2"/>
        </w:numPr>
        <w:rPr>
          <w:szCs w:val="24"/>
          <w:del w:id="21" w:author="Martin Prudky" w:date="2009-05-18T23:18:00Z"/>
        </w:rPr>
      </w:pPr>
      <w:del w:id="20" w:author="Martin Prudky" w:date="2009-05-18T23:18:00Z">
        <w:r>
          <w:rPr>
            <w:szCs w:val="24"/>
          </w:rPr>
          <w:delText xml:space="preserve">Rozvíjet možnosti kombinací dvouoborového studia st. programu Teologie, obor Evangelická teologie (dvouoborová) v podobě mezifakultního studia v rámci UK. </w:delText>
        </w:r>
      </w:del>
    </w:p>
    <w:p>
      <w:pPr>
        <w:pStyle w:val="Normal"/>
        <w:numPr>
          <w:ilvl w:val="1"/>
          <w:numId w:val="2"/>
        </w:numPr>
        <w:rPr>
          <w:del w:id="23" w:author="Martin Prudky" w:date="2009-05-18T23:18:00Z"/>
        </w:rPr>
      </w:pPr>
      <w:del w:id="22" w:author="Martin Prudky" w:date="2009-05-18T23:18:00Z">
        <w:r>
          <w:rPr>
            <w:szCs w:val="24"/>
          </w:rPr>
          <w:delText>V návaznosti na nově schválená Pravidla pro organizaci studia novelizovat organizaci a administraci studijní agendy.</w:delText>
        </w:r>
      </w:del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Pro kombinovanou formu studia nadále vytvářet a rozvíjet podpory distančního studia, zejména v prostředí portálu moodle (</w:t>
      </w:r>
      <w:hyperlink r:id="rId2">
        <w:r>
          <w:rPr>
            <w:rStyle w:val="InternetLink"/>
            <w:szCs w:val="24"/>
          </w:rPr>
          <w:t>http://www.etf.cuni.cz/moodle/</w:t>
        </w:r>
      </w:hyperlink>
      <w:r>
        <w:rPr>
          <w:szCs w:val="24"/>
        </w:rPr>
        <w:t>) a informačního portálu Catharina (</w:t>
      </w:r>
      <w:hyperlink r:id="rId3">
        <w:r>
          <w:rPr>
            <w:rStyle w:val="InternetLink"/>
            <w:szCs w:val="24"/>
          </w:rPr>
          <w:t>http://www.catharina.cz/</w:t>
        </w:r>
      </w:hyperlink>
      <w:r>
        <w:rPr>
          <w:szCs w:val="24"/>
        </w:rPr>
        <w:t>)</w:t>
      </w:r>
      <w:ins w:id="24" w:author="Martin Prudky" w:date="2009-05-18T23:18:00Z">
        <w:r>
          <w:rPr>
            <w:szCs w:val="24"/>
          </w:rPr>
          <w:t>.</w:t>
        </w:r>
      </w:ins>
      <w:r>
        <w:rPr>
          <w:szCs w:val="24"/>
        </w:rPr>
        <w:t xml:space="preserve"> </w:t>
      </w:r>
      <w:del w:id="25" w:author="Martin Prudky" w:date="2009-05-18T23:18:00Z">
        <w:r>
          <w:rPr>
            <w:szCs w:val="24"/>
          </w:rPr>
          <w:delText xml:space="preserve">– v roce 2008 prioritně pro studijní obor </w:delText>
        </w:r>
      </w:del>
      <w:del w:id="26" w:author="Martin Prudky" w:date="2009-05-18T23:18:00Z">
        <w:r>
          <w:rPr>
            <w:i/>
            <w:szCs w:val="24"/>
          </w:rPr>
          <w:delText>Pastorační a sociální práce</w:delText>
        </w:r>
      </w:del>
      <w:del w:id="27" w:author="Martin Prudky" w:date="2009-05-18T23:18:00Z">
        <w:r>
          <w:rPr>
            <w:szCs w:val="24"/>
          </w:rPr>
          <w:delText>.</w:delText>
        </w:r>
      </w:del>
      <w:ins w:id="28" w:author="Martin Prudky" w:date="2009-05-18T23:18:00Z">
        <w:r>
          <w:rPr>
            <w:szCs w:val="24"/>
          </w:rPr>
          <w:t>Dle možností podpořit tuto činnost rozvojovým projektem.</w:t>
        </w:r>
      </w:ins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Podporovat doktorské studium s důrazem na jeho včasné a úspěšné dokončování. Podporovat mobilitu doktorandů, zahraniční studijní pobyty a stáže.</w:t>
      </w:r>
      <w:del w:id="29" w:author="Martin Prudky" w:date="2009-05-18T23:21:00Z">
        <w:r>
          <w:rPr>
            <w:szCs w:val="24"/>
          </w:rPr>
          <w:delText xml:space="preserve"> </w:delText>
        </w:r>
      </w:del>
      <w:del w:id="30" w:author="Martin Prudky" w:date="2009-05-18T23:19:00Z">
        <w:r>
          <w:rPr>
            <w:szCs w:val="24"/>
          </w:rPr>
          <w:delText>Vypíše-li v roce 2008</w:delText>
        </w:r>
      </w:del>
      <w:del w:id="31" w:author="Martin Prudky" w:date="2009-05-18T23:21:00Z">
        <w:r>
          <w:rPr>
            <w:szCs w:val="24"/>
          </w:rPr>
          <w:delText xml:space="preserve"> GAČR soutěž o tzv. doktorské granty, usilovat o jeho získání.</w:delText>
        </w:r>
      </w:del>
    </w:p>
    <w:p>
      <w:pPr>
        <w:pStyle w:val="Normal"/>
        <w:numPr>
          <w:ilvl w:val="1"/>
          <w:numId w:val="2"/>
        </w:numPr>
        <w:rPr>
          <w:szCs w:val="24"/>
          <w:ins w:id="33" w:author="Martin Prudky" w:date="2009-05-28T10:15:00Z"/>
        </w:rPr>
      </w:pPr>
      <w:ins w:id="32" w:author="Martin Prudky" w:date="2009-05-28T10:15:00Z">
        <w:r>
          <w:rPr>
            <w:szCs w:val="24"/>
          </w:rPr>
          <w:t xml:space="preserve">V rámci implementace informačního systému zprovoznit modul umožňující on-line zápis předmětů studenty a individualizovaný přístup k vlastním údajům o kontrolách studia. </w:t>
        </w:r>
      </w:ins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Věda a výzkum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Rozvíjet badatelskou činnost a publikování jejích výsledků, zejména v rámci výzkum</w:t>
        <w:softHyphen/>
        <w:t xml:space="preserve">ného záměru </w:t>
      </w:r>
      <w:r>
        <w:rPr>
          <w:i/>
          <w:szCs w:val="24"/>
        </w:rPr>
        <w:t xml:space="preserve">Hermeneutika křesťanské, zvláště české protestantské tradice v kulturních dějinách Evropy </w:t>
      </w:r>
      <w:r>
        <w:rPr>
          <w:szCs w:val="24"/>
        </w:rPr>
        <w:t>(MSM 00216 20802) a aktuálních grantových projektů s důrazem na zapojování doktorandů a odbornou kvalitu výsledků.</w:t>
      </w:r>
      <w:ins w:id="34" w:author="Martin Prudky" w:date="2009-05-18T23:20:00Z">
        <w:r>
          <w:rPr>
            <w:szCs w:val="24"/>
          </w:rPr>
          <w:t xml:space="preserve"> </w:t>
        </w:r>
      </w:ins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 xml:space="preserve">K 90. výročí vzniku </w:t>
      </w:r>
      <w:del w:id="35" w:author="Martin Prudky" w:date="2009-05-18T23:20:00Z">
        <w:r>
          <w:rPr>
            <w:szCs w:val="24"/>
          </w:rPr>
          <w:delText xml:space="preserve">ČCE </w:delText>
        </w:r>
      </w:del>
      <w:ins w:id="36" w:author="Martin Prudky" w:date="2009-05-18T23:20:00Z">
        <w:r>
          <w:rPr>
            <w:szCs w:val="24"/>
          </w:rPr>
          <w:t xml:space="preserve">fakulty </w:t>
        </w:r>
      </w:ins>
      <w:r>
        <w:rPr>
          <w:szCs w:val="24"/>
        </w:rPr>
        <w:t>uspořádat</w:t>
      </w:r>
      <w:ins w:id="37" w:author="Martin Prudky" w:date="2009-05-18T23:20:00Z">
        <w:r>
          <w:rPr>
            <w:szCs w:val="24"/>
          </w:rPr>
          <w:t xml:space="preserve"> </w:t>
        </w:r>
      </w:ins>
      <w:del w:id="38" w:author="Martin Prudky" w:date="2009-05-18T23:20:00Z">
        <w:r>
          <w:rPr>
            <w:szCs w:val="24"/>
          </w:rPr>
          <w:delText xml:space="preserve"> </w:delText>
        </w:r>
      </w:del>
      <w:r>
        <w:rPr>
          <w:szCs w:val="24"/>
        </w:rPr>
        <w:t>vědeck</w:t>
      </w:r>
      <w:ins w:id="39" w:author="Martin Prudky" w:date="2009-05-18T23:20:00Z">
        <w:r>
          <w:rPr>
            <w:szCs w:val="24"/>
          </w:rPr>
          <w:t>ou konferenci s mezinárodní účastí</w:t>
        </w:r>
      </w:ins>
      <w:del w:id="40" w:author="Martin Prudky" w:date="2009-05-18T23:21:00Z">
        <w:r>
          <w:rPr>
            <w:szCs w:val="24"/>
          </w:rPr>
          <w:delText>é sympozium s mezinárodní účastí</w:delText>
        </w:r>
      </w:del>
      <w:r>
        <w:rPr>
          <w:szCs w:val="24"/>
        </w:rPr>
        <w:t>; tématické zaměření vázat na VZ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Podporovat akademické pracovníky v úsilí o získání výzkumných grantů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Podporovat akademické pracovníky v úsilí o navazování a rozvíjení mezinárodní spolupráce a zapojení do mezinárodních vědeckých projektů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Podporovat vědeckou práci doktorandů, jejich účast na sympoziích a konferencích, jakož i jejich zapojení do grantových projektů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Podporovat práci doktorandů na stávajících projektech GAUK, dbát o úspěšné a vysoce kvalitní plnění cílů projektů. Podporovat dosud nezapojené doktorandy v úsilí o získání grantu GAUK.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Dbát o přesné, úplné a včasné vykazování výsledků vědecké a výzkumné činnosti. Kontrolovat podobu údajů připsaných ETF v informačním systému Rady vlády pro výzkum a vývoj (tzv. RIV) a usilovat o jejich úplnost.</w:t>
      </w:r>
    </w:p>
    <w:p>
      <w:pPr>
        <w:pStyle w:val="Normal"/>
        <w:numPr>
          <w:ilvl w:val="1"/>
          <w:numId w:val="2"/>
        </w:numPr>
        <w:rPr>
          <w:szCs w:val="24"/>
          <w:ins w:id="42" w:author="Martin Prudky" w:date="2009-05-18T23:22:00Z"/>
        </w:rPr>
      </w:pPr>
      <w:ins w:id="41" w:author="Martin Prudky" w:date="2009-05-18T23:22:00Z">
        <w:r>
          <w:rPr>
            <w:szCs w:val="24"/>
          </w:rPr>
          <w:t>V souvislosti s reformou financování činnosti VaV analyzovat dopady reformy na financování fakulty a odměňování pracovníků.</w:t>
        </w:r>
      </w:ins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kademičtí pracovníci, akademické kvalifikace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Nastupujícím akademickým pracovníkům vytvořit podmínky odborného a pedagogického růstu. Podporovat jejich úsilí o získání, příp. úspěšné řešení grantových projektů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Podporovat kvalifikační růst všech akademických a vědeckých pracovníků; stimulovat kandidáty habilitačního a jmenovacího řízení ke splnění stanovených kritérií a podmínek.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V rámci mezinárodní mobility (program Erasmus aj.) podporovat výměnu akademických pracovníků, účast na zahraničních konferencích a sympoziích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valuace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Uskutečnit pravidelné hodnocení výuky studenty. Výsledky hodnocení zveřejnit na intranetu. V rámci UK spolupracovat na vytváření systému hodnocení výuky s přihlédnutím ke specifickým danostem jednotlivých oborů. 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 xml:space="preserve">Ve spolupráci s ostatními </w:t>
      </w:r>
      <w:del w:id="43" w:author="Martin Prudky" w:date="2009-05-18T23:24:00Z">
        <w:r>
          <w:rPr>
            <w:szCs w:val="24"/>
          </w:rPr>
          <w:delText xml:space="preserve">teologickými </w:delText>
        </w:r>
      </w:del>
      <w:ins w:id="44" w:author="Martin Prudky" w:date="2009-05-18T23:24:00Z">
        <w:r>
          <w:rPr>
            <w:szCs w:val="24"/>
          </w:rPr>
          <w:t xml:space="preserve">humanitními a sociálně-vědními </w:t>
        </w:r>
      </w:ins>
      <w:r>
        <w:rPr>
          <w:szCs w:val="24"/>
        </w:rPr>
        <w:t xml:space="preserve">fakultami </w:t>
      </w:r>
      <w:ins w:id="45" w:author="Martin Prudky" w:date="2009-05-18T23:25:00Z">
        <w:r>
          <w:rPr>
            <w:szCs w:val="24"/>
          </w:rPr>
          <w:t xml:space="preserve">UK </w:t>
        </w:r>
      </w:ins>
      <w:del w:id="46" w:author="Martin Prudky" w:date="2009-05-18T23:25:00Z">
        <w:r>
          <w:rPr>
            <w:szCs w:val="24"/>
          </w:rPr>
          <w:delText xml:space="preserve">v ČR </w:delText>
        </w:r>
      </w:del>
      <w:ins w:id="47" w:author="Martin Prudky" w:date="2009-05-18T23:25:00Z">
        <w:r>
          <w:rPr>
            <w:szCs w:val="24"/>
          </w:rPr>
          <w:t xml:space="preserve">spolupracovat na návrzích zpřesnění </w:t>
        </w:r>
      </w:ins>
      <w:del w:id="48" w:author="Martin Prudky" w:date="2009-05-18T23:25:00Z">
        <w:r>
          <w:rPr>
            <w:szCs w:val="24"/>
          </w:rPr>
          <w:delText xml:space="preserve">dále propracovat </w:delText>
        </w:r>
      </w:del>
      <w:r>
        <w:rPr>
          <w:szCs w:val="24"/>
        </w:rPr>
        <w:t>kritéri</w:t>
      </w:r>
      <w:ins w:id="49" w:author="Martin Prudky" w:date="2009-05-18T23:25:00Z">
        <w:r>
          <w:rPr>
            <w:szCs w:val="24"/>
          </w:rPr>
          <w:t xml:space="preserve">í hodnocení výsledků </w:t>
        </w:r>
      </w:ins>
      <w:del w:id="50" w:author="Martin Prudky" w:date="2009-05-18T23:25:00Z">
        <w:r>
          <w:rPr>
            <w:szCs w:val="24"/>
          </w:rPr>
          <w:delText>a kvalitativní evaluace v oblasti teologie (např. systém hodnocení bibliografie)</w:delText>
        </w:r>
      </w:del>
      <w:ins w:id="51" w:author="Martin Prudky" w:date="2009-05-18T23:25:00Z">
        <w:r>
          <w:rPr>
            <w:szCs w:val="24"/>
          </w:rPr>
          <w:t>vědecké práce (tzv. metodika hodnocení Rady vlády pro VaV)</w:t>
        </w:r>
      </w:ins>
      <w:r>
        <w:rPr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Pokračovat v pravidelných setkáních s představiteli institucí, jež tradičně zaměstnávají absolventy ETF.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Zahraniční a ekumenické vztahy, mobilita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Usilovat o prohloubení a zefektivnění stávajících dohod o spolupráci se zahraničními partnery. </w:t>
      </w:r>
    </w:p>
    <w:p>
      <w:pPr>
        <w:pStyle w:val="Normal"/>
        <w:numPr>
          <w:ilvl w:val="1"/>
          <w:numId w:val="2"/>
        </w:numPr>
        <w:rPr>
          <w:szCs w:val="24"/>
        </w:rPr>
      </w:pPr>
      <w:del w:id="52" w:author="Martin Prudky" w:date="2009-05-18T23:27:00Z">
        <w:r>
          <w:rPr>
            <w:szCs w:val="24"/>
          </w:rPr>
          <w:delText xml:space="preserve">Připravit účast ETF v mezinárodním projektu navazujícího studijního programu </w:delText>
        </w:r>
      </w:del>
      <w:del w:id="53" w:author="Martin Prudky" w:date="2009-05-18T23:27:00Z">
        <w:r>
          <w:rPr>
            <w:i/>
            <w:szCs w:val="24"/>
          </w:rPr>
          <w:delText>Diaconia and Christian Social Practice</w:delText>
        </w:r>
      </w:del>
      <w:del w:id="54" w:author="Martin Prudky" w:date="2009-05-18T23:27:00Z">
        <w:r>
          <w:rPr>
            <w:szCs w:val="24"/>
          </w:rPr>
          <w:delText xml:space="preserve">  (tzv. Joint Degree – Erasmus Mundus; viz bod. 1.1.2).</w:delText>
        </w:r>
      </w:del>
      <w:ins w:id="55" w:author="Martin Prudky" w:date="2009-05-18T23:27:00Z">
        <w:r>
          <w:rPr>
            <w:szCs w:val="24"/>
          </w:rPr>
          <w:t xml:space="preserve">Připravit smlouvu o dvojím vedení doktorského projektu Mgr. Jana Rückla s Teologickou fakultou univerzity v Lausanne (prof. Th. Römer) – tzv. </w:t>
        </w:r>
      </w:ins>
      <w:ins w:id="56" w:author="Martin Prudky" w:date="2009-05-18T23:27:00Z">
        <w:r>
          <w:rPr>
            <w:i/>
            <w:szCs w:val="24"/>
          </w:rPr>
          <w:t xml:space="preserve">co-tutelle </w:t>
        </w:r>
      </w:ins>
      <w:ins w:id="57" w:author="Martin Prudky" w:date="2009-05-18T23:27:00Z">
        <w:r>
          <w:rPr>
            <w:szCs w:val="24"/>
          </w:rPr>
          <w:t>smlouva o spolupráci.</w:t>
        </w:r>
      </w:ins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Pro zahraniční studenty nabídnout kvalitní kreditové kurzy v angličtině ve všech disciplínách magisterského studijního programu v oboru Evangelické teologie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tudentům všech studijních programů nabízet volitelné kurzy v cizích jazycích a možnosti zahraničních stáží a studijních pobytů.</w:t>
      </w:r>
    </w:p>
    <w:p>
      <w:pPr>
        <w:pStyle w:val="Normal"/>
        <w:numPr>
          <w:ilvl w:val="1"/>
          <w:numId w:val="2"/>
        </w:numPr>
        <w:rPr>
          <w:szCs w:val="24"/>
          <w:del w:id="59" w:author="Martin Prudky" w:date="2009-05-18T23:28:00Z"/>
        </w:rPr>
      </w:pPr>
      <w:del w:id="58" w:author="Martin Prudky" w:date="2009-05-18T23:28:00Z">
        <w:r>
          <w:rPr>
            <w:szCs w:val="24"/>
          </w:rPr>
          <w:delText>Pro potřeby koordinace priorit na úrovni UK formulovat několik klíčových oblastí, v nichž si přejeme rozvíjet mezinárodní spolupráci a vstupovat do vědeckých projektů se zahraničními partnery.</w:delText>
        </w:r>
      </w:del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Uskutečnit alespoň jednu dlouhodobější stáž zahraničního odborníka (hostujícího profesora) s využitím pro výuku magisterských a zejména doktorských studijních programů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Uskutečnit alespoň čtyři krátkodobé pobyty zahraničních akademických pracovníků s hostovskou přednáškou a seminářem pro doktorand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ublikační činnost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 xml:space="preserve">Pokračovat ve vydávání odborných časopisů </w:t>
      </w:r>
      <w:r>
        <w:rPr>
          <w:i/>
          <w:szCs w:val="24"/>
        </w:rPr>
        <w:t>Communio viatorum</w:t>
      </w:r>
      <w:r>
        <w:rPr>
          <w:szCs w:val="24"/>
        </w:rPr>
        <w:t xml:space="preserve">, </w:t>
      </w:r>
      <w:r>
        <w:rPr>
          <w:i/>
          <w:szCs w:val="24"/>
        </w:rPr>
        <w:t xml:space="preserve">Teologická reflexe </w:t>
      </w:r>
      <w:r>
        <w:rPr>
          <w:szCs w:val="24"/>
        </w:rPr>
        <w:t xml:space="preserve">a </w:t>
      </w:r>
      <w:r>
        <w:rPr>
          <w:i/>
          <w:szCs w:val="24"/>
        </w:rPr>
        <w:t>Studie a texty Evangelické teologické fakulty</w:t>
      </w:r>
      <w:r>
        <w:rPr>
          <w:szCs w:val="24"/>
        </w:rPr>
        <w:t>. U všech titulů dbát na kvalitní dvojité recenzní řízení jakož i pravidelnou periodicitu publikace. U všech titulů usilovat o zařazení do relevantních databází indexovaných vědeckých periodik.</w:t>
      </w:r>
    </w:p>
    <w:p>
      <w:pPr>
        <w:pStyle w:val="Normal"/>
        <w:numPr>
          <w:ilvl w:val="1"/>
          <w:numId w:val="2"/>
        </w:numPr>
        <w:rPr>
          <w:szCs w:val="24"/>
        </w:rPr>
      </w:pPr>
      <w:del w:id="60" w:author="Martin Prudky" w:date="2009-05-18T23:29:00Z">
        <w:r>
          <w:rPr>
            <w:szCs w:val="24"/>
          </w:rPr>
          <w:delText xml:space="preserve">Koncipovat zaměření časopisu </w:delText>
        </w:r>
      </w:del>
      <w:del w:id="61" w:author="Martin Prudky" w:date="2009-05-18T23:29:00Z">
        <w:r>
          <w:rPr>
            <w:i/>
            <w:szCs w:val="24"/>
          </w:rPr>
          <w:delText>Studie a texty Evangelické teologické fakulty</w:delText>
        </w:r>
      </w:del>
      <w:del w:id="62" w:author="Martin Prudky" w:date="2009-05-18T23:29:00Z">
        <w:r>
          <w:rPr>
            <w:szCs w:val="24"/>
          </w:rPr>
          <w:delText>, jakož i pravidla jeho vydávání a administrace; jmenovat ediční radu.</w:delText>
        </w:r>
      </w:del>
      <w:ins w:id="63" w:author="Martin Prudky" w:date="2009-05-18T23:29:00Z">
        <w:r>
          <w:rPr>
            <w:szCs w:val="24"/>
          </w:rPr>
          <w:t>Posílit ediční činnost (zejm. vydávání časopisů uvedených v odst. 1) přijetím technického a organizačního redaktora.</w:t>
        </w:r>
      </w:ins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Pokračovat v edicích vědeckých textů a studií (edice ARBI aj.). S ohledem na  metodiku hodnocení výsledků vědy a výzkumu usilovat spíše o publikace knižních monografií a kapitol v knižních monografiích než o produkci sborníků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Provést vyhodnocení web-stránek ETF po jejich převodu do nového systému. Navrhnout úpravy a dobudovat informační systém web-stránek tak, aby efektivně sloužil jak vnitřní komunikaci tak vnější prezentaci a sdílení informací.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Vytvoření anglické mutace relevantních stránek web-systému, resp. systému stránek v angličtině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eloživotní vzdělávání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Nabízet kurzy celoživotního vzdělávání jako možnosti rozšiřovat, aktualizovat a specializovat dosažené vzdělání.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Pokračovat v tradiční řadě kurzů pro laiky.</w:t>
      </w:r>
    </w:p>
    <w:p>
      <w:pPr>
        <w:pStyle w:val="Normal"/>
        <w:numPr>
          <w:ilvl w:val="1"/>
          <w:numId w:val="2"/>
        </w:numPr>
        <w:rPr>
          <w:szCs w:val="24"/>
        </w:rPr>
      </w:pPr>
      <w:del w:id="64" w:author="Martin Prudky" w:date="2009-05-18T23:31:00Z">
        <w:r>
          <w:rPr>
            <w:szCs w:val="24"/>
          </w:rPr>
          <w:delText xml:space="preserve">Zajistit </w:delText>
        </w:r>
      </w:del>
      <w:ins w:id="65" w:author="Martin Prudky" w:date="2009-05-18T23:31:00Z">
        <w:r>
          <w:rPr>
            <w:szCs w:val="24"/>
          </w:rPr>
          <w:t xml:space="preserve">V návaznosti na </w:t>
        </w:r>
      </w:ins>
      <w:r>
        <w:rPr>
          <w:szCs w:val="24"/>
        </w:rPr>
        <w:t xml:space="preserve">úspěšné řešení projektu ESF </w:t>
      </w:r>
      <w:r>
        <w:rPr>
          <w:i/>
          <w:szCs w:val="24"/>
        </w:rPr>
        <w:t>Nemocniční kaplan</w:t>
      </w:r>
      <w:r>
        <w:rPr>
          <w:szCs w:val="24"/>
        </w:rPr>
        <w:t xml:space="preserve"> </w:t>
      </w:r>
      <w:del w:id="66" w:author="Martin Prudky" w:date="2009-05-18T23:31:00Z">
        <w:r>
          <w:rPr>
            <w:szCs w:val="24"/>
          </w:rPr>
          <w:delText>v úkolech plánovaných pro rok 2008 a vytvořit předpoklady pro úspěšné naplnění celkových cílů projektu.</w:delText>
        </w:r>
      </w:del>
      <w:ins w:id="67" w:author="Martin Prudky" w:date="2009-05-18T23:31:00Z">
        <w:r>
          <w:rPr>
            <w:szCs w:val="24"/>
          </w:rPr>
          <w:t>koncipovat další kurz obdobného zaměření nebo zkušeností a materiálů projekt využít pro koncipování studijního programu.</w:t>
        </w:r>
      </w:ins>
      <w:del w:id="68" w:author="Martin Prudky" w:date="2009-05-18T23:32:00Z">
        <w:r>
          <w:rPr>
            <w:szCs w:val="24"/>
          </w:rPr>
          <w:delText xml:space="preserve"> </w:delText>
        </w:r>
      </w:del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Knihovna, informační systém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Zabezpečit pravidelnou obnovu a doplňování  knižního a časopiseckého fondu a fondu oborových databází. Zabezpečit pravidelné knihovní zpracování nových akvizic i postupné retrozpracování fondu, budování katalogu monografií, periodik, článků a odborných databází. Spolupracovat na budování katalogu Univerzity Karlovy a Souborném katalogu ČR CASLIN včetně sdílení databáze autorit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Nadále usilovat o optimalizaci a zkvalitňování nabízených služeb včetně služeb pro studenty se zvláštními potřebami. 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 xml:space="preserve">Zajistit </w:t>
      </w:r>
      <w:del w:id="69" w:author="Martin Prudky" w:date="2009-05-18T23:33:00Z">
        <w:r>
          <w:rPr>
            <w:szCs w:val="24"/>
          </w:rPr>
          <w:delText xml:space="preserve">pevné </w:delText>
        </w:r>
      </w:del>
      <w:r>
        <w:rPr>
          <w:szCs w:val="24"/>
        </w:rPr>
        <w:t>personální zabezpečení knihovny. Umožnit průběžné vzdělávání zaměstnancům knihovny</w:t>
      </w:r>
      <w:ins w:id="70" w:author="Martin Prudky" w:date="2009-05-18T23:33:00Z">
        <w:r>
          <w:rPr>
            <w:szCs w:val="24"/>
          </w:rPr>
          <w:t xml:space="preserve"> včetně</w:t>
        </w:r>
      </w:ins>
      <w:del w:id="71" w:author="Martin Prudky" w:date="2009-05-18T23:33:00Z">
        <w:r>
          <w:rPr>
            <w:szCs w:val="24"/>
          </w:rPr>
          <w:delText>,</w:delText>
        </w:r>
      </w:del>
      <w:r>
        <w:rPr>
          <w:szCs w:val="24"/>
        </w:rPr>
        <w:t xml:space="preserve"> </w:t>
      </w:r>
      <w:ins w:id="72" w:author="Martin Prudky" w:date="2009-05-18T23:33:00Z">
        <w:r>
          <w:rPr>
            <w:szCs w:val="24"/>
          </w:rPr>
          <w:t xml:space="preserve">účasti na </w:t>
        </w:r>
      </w:ins>
      <w:del w:id="73" w:author="Martin Prudky" w:date="2009-05-18T23:33:00Z">
        <w:r>
          <w:rPr>
            <w:szCs w:val="24"/>
          </w:rPr>
          <w:delText xml:space="preserve">návštěvy </w:delText>
        </w:r>
      </w:del>
      <w:r>
        <w:rPr>
          <w:szCs w:val="24"/>
        </w:rPr>
        <w:t>odborných konferencí</w:t>
      </w:r>
      <w:ins w:id="74" w:author="Martin Prudky" w:date="2009-05-18T23:33:00Z">
        <w:r>
          <w:rPr>
            <w:szCs w:val="24"/>
          </w:rPr>
          <w:t>ch</w:t>
        </w:r>
      </w:ins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Rozvíjet a doplňovat informační portál Catharina (</w:t>
      </w:r>
      <w:hyperlink r:id="rId4">
        <w:r>
          <w:rPr>
            <w:rStyle w:val="InternetLink"/>
            <w:szCs w:val="24"/>
          </w:rPr>
          <w:t>http://www.catharina.cz/</w:t>
        </w:r>
      </w:hyperlink>
      <w:r>
        <w:rPr>
          <w:szCs w:val="24"/>
        </w:rPr>
        <w:t>). Udržovat webovou prezentaci knihovny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Nadále se podílet na projektu </w:t>
      </w:r>
      <w:r>
        <w:rPr>
          <w:b/>
          <w:i/>
          <w:szCs w:val="24"/>
        </w:rPr>
        <w:t>Memoria mundi  series Bohemica</w:t>
      </w:r>
      <w:r>
        <w:rPr>
          <w:szCs w:val="24"/>
        </w:rPr>
        <w:t>. (</w:t>
      </w:r>
      <w:hyperlink r:id="rId5">
        <w:r>
          <w:rPr>
            <w:rStyle w:val="InternetLink"/>
            <w:szCs w:val="24"/>
          </w:rPr>
          <w:t>http://www.manuscriptorium.com/</w:t>
        </w:r>
      </w:hyperlink>
      <w:r>
        <w:rPr>
          <w:szCs w:val="24"/>
        </w:rPr>
        <w:t xml:space="preserve">) Digitalizováním  vzácných rukopisů a tisků  přispívat do databáze </w:t>
      </w:r>
      <w:r>
        <w:rPr/>
        <w:t>zpřístupňující na Internetu informace o historických knižních fondech (nejen) České republiky. Zabezpečit péči o fond starých tisků a rukopisů, nadále usilovat o restaurování potřebných dokumentů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Pokračovat ve společném budování repozitáře digitálních verzí kvalifikačních prací (bakalářské, diplomové, disertační, habilitační) na UK. 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Zefektivnit administraci fakultního tisku (</w:t>
      </w:r>
      <w:r>
        <w:rPr>
          <w:i/>
          <w:szCs w:val="24"/>
        </w:rPr>
        <w:t>Teologická reflexe, Communio viatorum</w:t>
      </w:r>
      <w:r>
        <w:rPr>
          <w:szCs w:val="24"/>
        </w:rPr>
        <w:t xml:space="preserve">). Zpřístupnit </w:t>
      </w:r>
      <w:ins w:id="75" w:author="Martin Prudky" w:date="2009-05-18T23:33:00Z">
        <w:r>
          <w:rPr>
            <w:szCs w:val="24"/>
          </w:rPr>
          <w:t xml:space="preserve">starší čísla </w:t>
        </w:r>
      </w:ins>
      <w:r>
        <w:rPr>
          <w:szCs w:val="24"/>
        </w:rPr>
        <w:t>časopis</w:t>
      </w:r>
      <w:ins w:id="76" w:author="Martin Prudky" w:date="2009-05-18T23:34:00Z">
        <w:r>
          <w:rPr>
            <w:szCs w:val="24"/>
          </w:rPr>
          <w:t>u</w:t>
        </w:r>
      </w:ins>
      <w:r>
        <w:rPr>
          <w:szCs w:val="24"/>
        </w:rPr>
        <w:t xml:space="preserve"> </w:t>
      </w:r>
      <w:r>
        <w:rPr>
          <w:i/>
          <w:szCs w:val="24"/>
        </w:rPr>
        <w:t>Communio viatorum</w:t>
      </w:r>
      <w:r>
        <w:rPr>
          <w:szCs w:val="24"/>
        </w:rPr>
        <w:t xml:space="preserve"> na web</w:t>
      </w:r>
      <w:ins w:id="77" w:author="Martin Prudky" w:date="2009-05-18T23:34:00Z">
        <w:r>
          <w:rPr>
            <w:szCs w:val="24"/>
          </w:rPr>
          <w:t>u</w:t>
        </w:r>
      </w:ins>
      <w:r>
        <w:rPr>
          <w:szCs w:val="24"/>
        </w:rPr>
        <w:t xml:space="preserve"> v plnotextové verzi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Podílet se na zpracování a zpřístupnění archívu prof. J. L. Hromádky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Řešit problém skladových prostor knihovny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Zajišťovat  správu  elektronické konference sdružující  teologické knihovny v ČR a spolupracovat na koordinaci pravidelných ročních setkání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Zajistit restrukturalizaci knihovních prostor tak, aby byl efektivněji využit současný prostor studovny časopis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Investiční záměry, organizace a infrastruktura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V ubytovně studentů a apartmánech dokončit obnovu podlahových krytin, obměnu ložního prádla a opravu či výměnu nábytku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Po dohodě s většinovým vlastníkem budovy dobudovat ve 3. podzemním podlaží prostory pro setkávání studentů a pro aktivity organizované studentskými faráři (studentská kaple, zázemí).</w:t>
      </w:r>
    </w:p>
    <w:p>
      <w:pPr>
        <w:pStyle w:val="Normal"/>
        <w:numPr>
          <w:ilvl w:val="1"/>
          <w:numId w:val="2"/>
        </w:numPr>
        <w:rPr>
          <w:szCs w:val="24"/>
          <w:del w:id="79" w:author="Martin Prudky" w:date="2009-05-18T23:35:00Z"/>
        </w:rPr>
      </w:pPr>
      <w:del w:id="78" w:author="Martin Prudky" w:date="2009-05-18T23:35:00Z">
        <w:r>
          <w:rPr>
            <w:szCs w:val="24"/>
          </w:rPr>
          <w:delText>Rekonstruovat chladicí zařízení v depozitáři vzácných tisků knihovny.</w:delText>
        </w:r>
      </w:del>
    </w:p>
    <w:p>
      <w:pPr>
        <w:pStyle w:val="Normal"/>
        <w:numPr>
          <w:ilvl w:val="1"/>
          <w:numId w:val="2"/>
        </w:numPr>
        <w:rPr>
          <w:szCs w:val="24"/>
          <w:del w:id="81" w:author="Martin Prudky" w:date="2009-05-18T23:35:00Z"/>
        </w:rPr>
      </w:pPr>
      <w:del w:id="80" w:author="Martin Prudky" w:date="2009-05-18T23:35:00Z">
        <w:r>
          <w:rPr>
            <w:szCs w:val="24"/>
          </w:rPr>
          <w:delText>Připravit podklady pro rekonstrukci signalizačního a zabezpečovacího systému budovy.</w:delText>
        </w:r>
      </w:del>
    </w:p>
    <w:p>
      <w:pPr>
        <w:pStyle w:val="Normal"/>
        <w:numPr>
          <w:ilvl w:val="1"/>
          <w:numId w:val="2"/>
        </w:numPr>
        <w:rPr/>
      </w:pPr>
      <w:ins w:id="82" w:author="Martin Prudky" w:date="2009-05-18T23:35:00Z">
        <w:r>
          <w:rPr>
            <w:szCs w:val="24"/>
          </w:rPr>
          <w:t>V součinnosti s většinovým vlastníkem objektu p</w:t>
        </w:r>
      </w:ins>
      <w:del w:id="83" w:author="Martin Prudky" w:date="2009-05-18T23:35:00Z">
        <w:r>
          <w:rPr>
            <w:szCs w:val="24"/>
          </w:rPr>
          <w:delText>P</w:delText>
        </w:r>
      </w:del>
      <w:r>
        <w:rPr>
          <w:szCs w:val="24"/>
        </w:rPr>
        <w:t>rovést výměnu výtahu.</w:t>
      </w:r>
    </w:p>
    <w:p>
      <w:pPr>
        <w:pStyle w:val="Normal"/>
        <w:numPr>
          <w:ilvl w:val="1"/>
          <w:numId w:val="2"/>
        </w:numPr>
        <w:rPr/>
      </w:pPr>
      <w:ins w:id="84" w:author="Martin Prudky" w:date="2009-05-18T23:35:00Z">
        <w:r>
          <w:rPr>
            <w:szCs w:val="24"/>
          </w:rPr>
          <w:t>V součinnosti s většinovým vlastníkem objektu pr</w:t>
        </w:r>
      </w:ins>
      <w:del w:id="85" w:author="Martin Prudky" w:date="2009-05-18T23:35:00Z">
        <w:r>
          <w:rPr>
            <w:szCs w:val="24"/>
          </w:rPr>
          <w:delText>Pr</w:delText>
        </w:r>
      </w:del>
      <w:r>
        <w:rPr>
          <w:szCs w:val="24"/>
        </w:rPr>
        <w:t>ovést výměnu oken ve velké a malé posluchárně, v místnosti S1, v prostorech kavárny a čítárny časopisů (přízemí a první poschodí, okna do ulice; seminární místnost v 1. poschodí)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Dle možností provést vymalování vnitřních prostor budovy.</w:t>
      </w:r>
    </w:p>
    <w:p>
      <w:pPr>
        <w:pStyle w:val="Normal"/>
        <w:numPr>
          <w:ilvl w:val="1"/>
          <w:numId w:val="2"/>
        </w:numPr>
        <w:rPr/>
      </w:pPr>
      <w:ins w:id="86" w:author="Martin Prudky" w:date="2009-05-18T23:36:00Z">
        <w:r>
          <w:rPr>
            <w:szCs w:val="24"/>
          </w:rPr>
          <w:t xml:space="preserve">V rámci rozvojového projektu </w:t>
        </w:r>
      </w:ins>
      <w:del w:id="87" w:author="Martin Prudky" w:date="2009-05-18T23:36:00Z">
        <w:r>
          <w:rPr>
            <w:szCs w:val="24"/>
          </w:rPr>
          <w:delText xml:space="preserve">Posoudit možnosti </w:delText>
        </w:r>
      </w:del>
      <w:ins w:id="88" w:author="Martin Prudky" w:date="2009-05-18T23:36:00Z">
        <w:r>
          <w:rPr>
            <w:szCs w:val="24"/>
          </w:rPr>
          <w:t xml:space="preserve">provést přestavbu </w:t>
        </w:r>
      </w:ins>
      <w:r>
        <w:rPr>
          <w:szCs w:val="24"/>
        </w:rPr>
        <w:t>zabezpečení dveří systémem čipových karet</w:t>
      </w:r>
      <w:del w:id="89" w:author="Martin Prudky" w:date="2009-05-18T23:36:00Z">
        <w:r>
          <w:rPr>
            <w:szCs w:val="24"/>
          </w:rPr>
          <w:delText>; připravit podklady o možných variantách řešení včetně investičních a provozních nákladů</w:delText>
        </w:r>
      </w:del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rPr>
          <w:szCs w:val="24"/>
          <w:del w:id="91" w:author="Martin Prudky" w:date="2009-05-18T23:36:00Z"/>
        </w:rPr>
      </w:pPr>
      <w:del w:id="90" w:author="Martin Prudky" w:date="2009-05-18T23:36:00Z">
        <w:r>
          <w:rPr>
            <w:szCs w:val="24"/>
          </w:rPr>
          <w:delText>Opravit propadlé podhledy na soc. zařízeních.</w:delText>
        </w:r>
      </w:del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Cs w:val="24"/>
        </w:rPr>
        <w:t>doc. ThDr. Martin</w:t>
      </w:r>
      <w:r>
        <w:rPr>
          <w:spacing w:val="20"/>
          <w:szCs w:val="24"/>
        </w:rPr>
        <w:t xml:space="preserve"> Prudký</w:t>
      </w:r>
      <w:r>
        <w:rPr>
          <w:szCs w:val="24"/>
        </w:rPr>
        <w:t xml:space="preserve"> 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>děkan</w:t>
        <w:tab/>
      </w:r>
    </w:p>
    <w:p>
      <w:pPr>
        <w:pStyle w:val="Normal"/>
        <w:ind w:left="360" w:hanging="0"/>
        <w:rPr/>
      </w:pPr>
      <w:r>
        <w:rPr>
          <w:szCs w:val="24"/>
        </w:rPr>
        <w:t xml:space="preserve">V Praze, dne </w:t>
      </w:r>
      <w:ins w:id="92" w:author="Martin Prudky" w:date="2009-05-28T10:24:00Z">
        <w:r>
          <w:rPr>
            <w:szCs w:val="24"/>
          </w:rPr>
          <w:t>1</w:t>
        </w:r>
      </w:ins>
      <w:del w:id="93" w:author="Martin Prudky" w:date="2009-05-18T23:36:00Z">
        <w:r>
          <w:rPr>
            <w:szCs w:val="24"/>
          </w:rPr>
          <w:delText>11</w:delText>
        </w:r>
      </w:del>
      <w:r>
        <w:rPr>
          <w:szCs w:val="24"/>
        </w:rPr>
        <w:t xml:space="preserve">. </w:t>
      </w:r>
      <w:ins w:id="94" w:author="Martin Prudky" w:date="2009-05-28T10:24:00Z">
        <w:r>
          <w:rPr>
            <w:szCs w:val="24"/>
          </w:rPr>
          <w:t xml:space="preserve">června </w:t>
        </w:r>
      </w:ins>
      <w:del w:id="95" w:author="Martin Prudky" w:date="2009-05-18T23:36:00Z">
        <w:r>
          <w:rPr>
            <w:szCs w:val="24"/>
          </w:rPr>
          <w:delText>března</w:delText>
        </w:r>
      </w:del>
      <w:del w:id="96" w:author="Martin Prudky" w:date="2009-05-28T10:23:00Z">
        <w:r>
          <w:rPr>
            <w:szCs w:val="24"/>
          </w:rPr>
          <w:delText xml:space="preserve"> </w:delText>
        </w:r>
      </w:del>
      <w:r>
        <w:rPr>
          <w:szCs w:val="24"/>
        </w:rPr>
        <w:t>200</w:t>
      </w:r>
      <w:ins w:id="97" w:author="Martin Prudky" w:date="2009-05-18T23:37:00Z">
        <w:r>
          <w:rPr>
            <w:color w:val="000000"/>
            <w:szCs w:val="24"/>
          </w:rPr>
          <w:t>9</w:t>
        </w:r>
      </w:ins>
      <w:del w:id="98" w:author="Martin Prudky" w:date="2009-05-18T23:37:00Z">
        <w:r>
          <w:rPr>
            <w:szCs w:val="24"/>
          </w:rPr>
          <w:delText>8</w:delText>
        </w:r>
      </w:del>
    </w:p>
    <w:sectPr>
      <w:footerReference w:type="default" r:id="rId6"/>
      <w:type w:val="nextPage"/>
      <w:pgSz w:w="11906" w:h="16838"/>
      <w:pgMar w:left="1417" w:right="141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FILENAME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input.doc</w:t>
    </w:r>
    <w:r>
      <w:rPr>
        <w:sz w:val="18"/>
        <w:szCs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  <w:szCs w:val="18"/>
      </w:rPr>
      <w:t>.doc (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DATE \@"d.M.yyyy"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31.7.2026</w:t>
    </w:r>
    <w:r>
      <w:rPr>
        <w:sz w:val="18"/>
        <w:szCs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  <w:szCs w:val="18"/>
      </w:rPr>
      <w:t xml:space="preserve">; 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TIME \@"HH:mm"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18:17</w:t>
    </w:r>
    <w:r>
      <w:rPr>
        <w:sz w:val="18"/>
        <w:szCs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</w:pPr>
    <w:rPr>
      <w:rFonts w:ascii="Times New Roman" w:hAnsi="Times New Roman" w:eastAsia="Times New Roman" w:cs="Book Antiqua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spacing w:before="120" w:after="0"/>
      <w:jc w:val="center"/>
    </w:pPr>
    <w:rPr>
      <w:rFonts w:ascii="Arial" w:hAnsi="Arial" w:cs="Arial"/>
      <w:b/>
      <w:bCs/>
      <w:color w:val="0000FF"/>
      <w:sz w:val="36"/>
      <w:szCs w:val="32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/>
  </w:style>
  <w:style w:type="paragraph" w:styleId="Normlncitt10">
    <w:name w:val="normální - citát 10"/>
    <w:basedOn w:val="Zkladntextodsazen2"/>
    <w:qFormat/>
    <w:pPr>
      <w:spacing w:lineRule="auto" w:line="240" w:before="120" w:after="60"/>
      <w:ind w:left="709" w:hanging="0"/>
    </w:pPr>
    <w:rPr>
      <w:sz w:val="20"/>
    </w:rPr>
  </w:style>
  <w:style w:type="paragraph" w:styleId="Footnote">
    <w:name w:val="Footnote Text"/>
    <w:basedOn w:val="Normal"/>
    <w:pPr>
      <w:autoSpaceDE w:val="true"/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sWWW">
    <w:name w:val="Normální (síť WWW)"/>
    <w:basedOn w:val="Normal"/>
    <w:qFormat/>
    <w:pPr>
      <w:autoSpaceDE w:val="true"/>
      <w:spacing w:before="280" w:after="280"/>
    </w:pPr>
    <w:rPr>
      <w:rFonts w:cs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f.cuni.cz/moodle/" TargetMode="External"/><Relationship Id="rId3" Type="http://schemas.openxmlformats.org/officeDocument/2006/relationships/hyperlink" Target="http://www.catharina.cz/" TargetMode="External"/><Relationship Id="rId4" Type="http://schemas.openxmlformats.org/officeDocument/2006/relationships/hyperlink" Target="http://www.catharina.cz/" TargetMode="External"/><Relationship Id="rId5" Type="http://schemas.openxmlformats.org/officeDocument/2006/relationships/hyperlink" Target="http://www.manuscriptorium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13:00Z</dcterms:created>
  <dc:creator>Martin Prudky</dc:creator>
  <dc:description/>
  <cp:keywords/>
  <dc:language>en-US</dc:language>
  <cp:lastModifiedBy>Martin Prudky</cp:lastModifiedBy>
  <cp:lastPrinted>2008-02-07T21:41:00Z</cp:lastPrinted>
  <dcterms:modified xsi:type="dcterms:W3CDTF">2009-06-01T10:38:00Z</dcterms:modified>
  <cp:revision>21</cp:revision>
  <dc:subject/>
  <dc:title>Návrh programu kolegia – úterý 11</dc:title>
</cp:coreProperties>
</file>